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астенин В.А., Исаев И.Ф., Шиянов Е.Н. Общая педагогика: учебное пособие: в 2 ч. – М.: Владос, 2002. – Ч.2. - 256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ностическая методика изучения инновационной дея</w:t>
        <w:softHyphen/>
        <w:t xml:space="preserve">тельности учителя.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чески проблема создания, освое</w:t>
        <w:softHyphen/>
        <w:t>ния и внедрения педагогических новшеств может решаться на основе концепции диагностического изучения педагогического опыта, разработанной научным коллективом под руководством Я.С. Тубровского1. Использование диагностической методики позволяет выявить сильные стороны в деятельности педагогов, их запросы и потребности, в целом вести целенаправленную работу по развитию профессионально-педагогической культуры, создавая условия для проявления инициативы и творчества каж</w:t>
        <w:softHyphen/>
        <w:t>дого учител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Центральная идея концепции диагностического изучения Со</w:t>
        <w:softHyphen/>
        <w:t>стоит в том, что в опыте каждого учителя или коллектива шко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 Комплекс методик изучения и обобщения педагогического опыта на диагности</w:t>
        <w:softHyphen/>
        <w:t>ческой основе / Под ред. Я.С, Тубровского. — М., 1989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ы во взаимодействии присутствуют элементы как положи</w:t>
        <w:softHyphen/>
        <w:t>тельного, опережающего, так и отрицательного опыта и что конкретность, эффективность в работе по формированию про</w:t>
        <w:softHyphen/>
        <w:t>фессионально-педагогической культуры требует четкого и кон</w:t>
        <w:softHyphen/>
        <w:t>кретного выявления положительных и отрицательных характе</w:t>
        <w:softHyphen/>
        <w:t>ристик деятельност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иагностическая методика изучения инновационных процес</w:t>
        <w:softHyphen/>
        <w:t>сов предусматривае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                   систематическое изучение профессионально-педагогичес</w:t>
        <w:softHyphen/>
        <w:t>ких интересов, потребностей, ценностных ориентации учи</w:t>
        <w:softHyphen/>
        <w:t>телей, формирующихся на основе преодоления реальных трудностей педагогической деятельнос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                   поиск путей реализации известных концепций, технологий передового педагогического опыта, направленных на удов</w:t>
        <w:softHyphen/>
        <w:t>летворение интересов и потребностей педагогов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*                   выбор соответствующих особенностям личности учителя видов освоения и внедрения педагогических инноваций (по</w:t>
        <w:softHyphen/>
        <w:t>каз, описание, открытые занятия, изучение литературы, подготовка докладов, участие в экспериментальной ра</w:t>
        <w:softHyphen/>
        <w:t>боте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актическая работа по диагностическому изучению педа</w:t>
        <w:softHyphen/>
        <w:t>гогических инноваций включает несколько этапов. На первом этапе проводится анкетирование учителей, экспертиза анкет, уточнение данных анкет в процессе индивидуального собеседо</w:t>
        <w:softHyphen/>
        <w:t>вания, анализ диагностических данных. На втором этапе с уче</w:t>
        <w:softHyphen/>
        <w:t>том конкретных данных первого этапа проводятся планирование и реализация планов работы по повышению уровня профессио</w:t>
        <w:softHyphen/>
        <w:t>нально-педагогической квалификации. Материалы диагности</w:t>
        <w:softHyphen/>
        <w:t>ки берутся в основу планирования методической работы шко</w:t>
        <w:softHyphen/>
        <w:t>лы, работы предметно-методической комиссии, индивидуальной методической работы учителя. На третьем этапе подводятся итоги работы и осуществляется повторное диагностирование. За</w:t>
        <w:softHyphen/>
        <w:t>дача данного этапа состоит в том, чтобы направить в этот пери</w:t>
        <w:softHyphen/>
        <w:t>од деятельность учителя на определение конечных и промежу</w:t>
        <w:softHyphen/>
        <w:t>точных результатов работы, на анализ изменений, произошед</w:t>
        <w:softHyphen/>
        <w:t>ших внутри педагогического коллектива, на анализ и оценку работы методических объединений и комисс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пыт показывает, что диагностический подход позволяет по-новому строить работу по повышению квалификации учителей, влиять на устойчивость результатов работы. Однако важно помнить и другое: успешное использование диагностической методики зависит от направленности на инновационную деятель</w:t>
        <w:softHyphen/>
        <w:t>ность, на развитие педагогического творчества и инициати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36:00Z</dcterms:created>
  <dc:creator>user_11</dc:creator>
  <dc:description/>
  <cp:keywords/>
  <dc:language>en-US</dc:language>
  <cp:lastModifiedBy>user_11</cp:lastModifiedBy>
  <dcterms:modified xsi:type="dcterms:W3CDTF">2007-05-31T05:38:00Z</dcterms:modified>
  <cp:revision>1</cp:revision>
  <dc:subject/>
  <dc:title/>
</cp:coreProperties>
</file>